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  and DEVELOP        By  Mike Hart       Octo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      =======          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NAP.EXE is a Terminate-and-Stay-Resident program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, one installed, allows you to take up to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napshots' of your screen.  SNAP is installed mere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name ('SNAP') with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ess 'PRTSC' to take a picture of the screen. (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led SCR PRT on your computer)  You will here a low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s SNAPSHOT.XX will appear in the top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where XX stands for a number between 1 a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hen you have finished taking your  'snapshots' you may 'devel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to files.  From DOS, or from a batch file, type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r:] where [Dr:] may be the drive upon which you wish th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NAPSHOT.01..SNAPSHOT.30] to be developed. (The musi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bars of 'Il mio tesoro' from W.A.Mozart's 'Don Giovann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'DEVELOP' should also restore the PRTSC vector to it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  If this fails on your computer, then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.  SNAPSHOT stays resident until you reboot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